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e staros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olujeme si Vás informovat o dočasné změně hodin pro veřejnost provozovny pošta Dynín. Rozsah hodin pro veřejnost bude omezen na nezbytně nutnou dobu ve  dnech 9. – 20.8.2021 z provozních důvod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pravená otevírací doba provozovny: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8"/>
        <w:gridCol w:w="2977"/>
      </w:tblGrid>
      <w:tr>
        <w:trPr>
          <w:trHeight w:val="3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v týd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í HpV / Původní H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časné HpV / Upravené HpV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děl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:00 -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er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1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vr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1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- 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8:00Z</dcterms:created>
  <dc:creator>Hrušková Michaela</dc:creator>
  <dc:description/>
  <cp:keywords/>
  <dc:language>en-US</dc:language>
  <cp:lastModifiedBy>Věra Míková</cp:lastModifiedBy>
  <cp:lastPrinted>2021-08-04T08:27:00Z</cp:lastPrinted>
  <dcterms:modified xsi:type="dcterms:W3CDTF">2021-08-04T07:08:00Z</dcterms:modified>
  <cp:revision>2</cp:revision>
  <dc:subject/>
  <dc:title/>
</cp:coreProperties>
</file>