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e pro obča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Dynín, v rámci projektu Czech POINT (tedy Český Podací Ověřovací Informační Národní Terminál) vydává od 1. 1. 2008 ověřené vý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hodního rejstř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astru nemovit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nostenského rejstř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stříku tres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pisy jsou vydávány v úředních hodinách O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4:00Z</dcterms:created>
  <dc:creator>Mikova</dc:creator>
  <dc:description/>
  <cp:keywords/>
  <dc:language>en-US</dc:language>
  <cp:lastModifiedBy>Mikova</cp:lastModifiedBy>
  <dcterms:modified xsi:type="dcterms:W3CDTF">2008-02-01T10:44:00Z</dcterms:modified>
  <cp:revision>3</cp:revision>
  <dc:subject/>
  <dc:title/>
</cp:coreProperties>
</file>