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YN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Dynín č. 1/200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uje úhrada vodného a stočného ve dvousložkové form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stupitelstvo obce Dynín se na svém zasedání dne 11. 7. 2007 usneslo vydat na základě § 26 odst. 1 písm. b), § 20 odst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úhrady vodného a stočného ve dvousložkové form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 dni účinnosti této obecně závazné vyhlášky se na území obce stanoví úhrada vodného a stočného ve dvousložkové form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druhu pevné slož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54:00Z</dcterms:created>
  <dc:creator>Mikova</dc:creator>
  <dc:description/>
  <cp:keywords/>
  <dc:language>en-US</dc:language>
  <cp:lastModifiedBy>Mikova</cp:lastModifiedBy>
  <dcterms:modified xsi:type="dcterms:W3CDTF">2007-07-27T06:05:00Z</dcterms:modified>
  <cp:revision>1</cp:revision>
  <dc:subject/>
  <dc:title>OBEC DYNÍN</dc:title>
</cp:coreProperties>
</file>