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becně závazná vyhláška Obce Dynín č. 3/2004, o systému shromažďování, sběru, přepravy, třídění, využívání a odstraňování komunálních odpadů vznikajících na území obce, včetně systému nakládání se stavebním odpadem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Zastupitelstvo obce Dynín na svém jednání dne 9. 6. 2004 vydalo na základě ustanovení § 17 odst. 2 zákona č. 185/2001 Sb., o odpadech a o změně některých dalších zákonů, ve znění pozdějších předpisů a v souladu s § 10 písm. d) a  § 84 odst. 2 písm. i) zákona č. 128/2000 Sb., o obcích ( obecní zřízení ), ve znění pozdějších předpisů tuto obecně závaznou vyhlášku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mět a působnost vyhlášk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Vyhláška stanovuje systém shromažďování, sběru, přepravy, třídění,využívání                  a odstraňování komunálních odpadů vznikajících na jejím územním obvodu (dále jen „území města“), včetně systému nakládání s nebezpečnými složkami komunálního opadu a nakládání s odpadem stavebním. Vyhláška je závazná pro všechny fyzické osoby pobývající na území obce, na něž se podle zákona o odpadech nevztahují povinnosti původce (dále jen „fyzická osoba“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ystém shromažďování, sběru, přepravy, třídění , využívání a odstraňování komunálního odpadu a nebezpečných složek komunálního odpad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(1) Fyzické osoby jsou povinny komunální odpad odděleně shromažďovat, třídit a předávat k využití a odstranění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(2) Původci, kteří produkují odpad zařazený podle Katalogu odpadů jako odpad podobný komunálnímu z činnosti právnických osob  a fyzických osob oprávněných k podnikání, mohou na základě smlouvy s obcí využít systému zavedeného obcí pro nakládání s komunálním odpadem. Smlouva musí být písemná a musí obsahovat vždy výši sjednané ceny za tuto službu.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¹)  Zákon č. 185/2001 Sb., § 17 odst. 6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(3) K účelu uvedenému v odstavci (1) je zřízen sběrný dvůr, který slouží ke sběru, třídění,  shromažďování a soustřeďování nebezpečných složek komunálního odpadu a dále komunálního (objemného) odpadu, který se nevejde do typizovaných nádob určených k soustřeďování a následnému odvozu komunálního odpadu (dále jen popelnice a pytle)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     </w:t>
      </w:r>
      <w:r>
        <w:rPr/>
        <w:t>Nebezpečné složky komunálního odpadu  a objemný odpad je tříděn ve sběrném dvoře takto:</w:t>
      </w:r>
    </w:p>
    <w:p>
      <w:pPr>
        <w:pStyle w:val="TextBody"/>
        <w:rPr/>
      </w:pPr>
      <w:r>
        <w:rPr/>
        <w:t xml:space="preserve">  </w:t>
      </w:r>
      <w:r>
        <w:rPr/>
        <w:t>a) suché galvanické články, shromažďování do typové nádoby CKA box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  </w:t>
      </w:r>
      <w:r>
        <w:rPr/>
        <w:t>b) lepenku a materiál podobného složení, shromažďování do označeného kontejneru Liaz,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c) plechovky od barev, ředidel, zbytky barev, shromažďování do kovového kontejneru typu KS 500,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  </w:t>
      </w:r>
      <w:r>
        <w:rPr/>
        <w:t>d) zářivky a výbojky, shromažďování v celku do speciálně označeného kontejneru typu 0061,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  </w:t>
      </w:r>
      <w:r>
        <w:rPr/>
        <w:t>e) mokré galvanické články (autobaterie), shromažďování do speciálně označeného kontejneru,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f) složky komunálního odpadu, který je objemný a nevejde se do popelnic, shromažďování  do kontejneru Avia,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  </w:t>
      </w:r>
      <w:r>
        <w:rPr/>
        <w:t>g) železný šrot, třídění dle druhů a oddělení barevných kovů,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       </w:t>
      </w:r>
      <w:r>
        <w:rPr/>
        <w:t>(4) Nebezpečné složky komunálního odpadu a objemný odpad bude pravidelně ze sběrného dvora vyvážen oprávněnou osobou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(5) Směsný komunální odpad po vytřídění složek uvedených v odst. 3) mohou </w:t>
      </w:r>
      <w:r>
        <w:rPr>
          <w:color w:val="FF0000"/>
        </w:rPr>
        <w:t xml:space="preserve"> </w:t>
      </w:r>
      <w:r>
        <w:rPr/>
        <w:t>fyzické osoby shromažďovat do popelnic nebo typizovaných plastových pytlů s logem společnosti oprávněné provádět svoz odpadu.  Přitom musí být splněny  tyto podmínky:</w:t>
      </w:r>
    </w:p>
    <w:p>
      <w:pPr>
        <w:pStyle w:val="TextBody"/>
        <w:rPr>
          <w:sz w:val="10"/>
        </w:rPr>
      </w:pPr>
      <w:r>
        <w:rPr/>
        <w:t xml:space="preserve"> </w:t>
      </w:r>
    </w:p>
    <w:p>
      <w:pPr>
        <w:pStyle w:val="TextBody"/>
        <w:jc w:val="both"/>
        <w:rPr>
          <w:color w:val="FF0000"/>
        </w:rPr>
      </w:pPr>
      <w:r>
        <w:rPr/>
        <w:t xml:space="preserve"> </w:t>
      </w:r>
      <w:r>
        <w:rPr/>
        <w:t>a)</w:t>
      </w:r>
      <w:r>
        <w:rPr>
          <w:color w:val="FF0000"/>
        </w:rPr>
        <w:t xml:space="preserve"> </w:t>
      </w:r>
      <w:r>
        <w:rPr/>
        <w:t xml:space="preserve">Popelnice musí být v dobrém technickém stavu tak, aby s nimi byla bezpečná manipulace a aby bylo možné použití mechanizace. </w:t>
      </w:r>
    </w:p>
    <w:p>
      <w:pPr>
        <w:pStyle w:val="TextBody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b) Popelnice a pytle se umisťují  u rodinných domů a bytových domů. Umístění na jiných veřejných prostranstvích je možné pouze se souhlasem rady města. Fyzická osoba může rovněž odpad odevzdat v jakémkoliv pytli ve sběrném dvoře  v jeho provozní době.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c) Dočasné umístění popelnic nebo pytlů u rodinných a bytových domů za účelem svozu je povoleno od 19 hodin dne předcházejícího určenému dnu svozu do 20 hodin v den svozu. Na přední straně popelnice  v její horní třetině musí být vylepena evidenční známka, která prokazuje připojení se k systému.</w:t>
      </w:r>
    </w:p>
    <w:p>
      <w:pPr>
        <w:pStyle w:val="TextBody"/>
        <w:rPr>
          <w:color w:val="FF0000"/>
        </w:rPr>
      </w:pPr>
      <w:r>
        <w:rPr/>
        <w:t xml:space="preserve">  </w:t>
      </w:r>
      <w:r>
        <w:rPr/>
        <w:t>d) Popelnice se smí plnit pouze tak, aby je bylo možno uzavřít víkem, pytle tak, aby jejich obsah  nevypadával .</w:t>
      </w:r>
    </w:p>
    <w:p>
      <w:pPr>
        <w:pStyle w:val="TextBody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TextBody"/>
        <w:rPr/>
      </w:pPr>
      <w:r>
        <w:rPr/>
        <w:t xml:space="preserve">  </w:t>
      </w:r>
      <w:r>
        <w:rPr/>
        <w:t>e) Pořádek a čistotu v místech dočasného umístění popelnic a pytlů zajišťují jejich uživatelé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f) V popelnicích a pytlích nelze shromažďovat složky komunálního odpadu, které jsou povinny fyzické osoby třídit a shromažďovat odděleně , včetně žhavého popela. 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(7) Směsný komunální odpad shromážděný v popelnicích nebo pytlích bude vyvážen oprávněnou společností  v pravidelných intervalech ve stanovený den.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(8) Drobný komunální odpad související s krátkodobým pobytem osob na veřejných prostranstvích města je možno shromažďovat do odpadových košů. Do těchto nádob je zakázáno shromažďovat komunální odpad vzniklý při provozu domácnost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Využívání a odstraňování odpadů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Využití a odstraňování</w:t>
      </w:r>
      <w:r>
        <w:rPr>
          <w:color w:val="FF0000"/>
        </w:rPr>
        <w:t xml:space="preserve"> </w:t>
      </w:r>
      <w:r>
        <w:rPr/>
        <w:t>komunálního odpadu shromážděného podle článku 2 zajišťuje obec prostřednictvím oprávněných osob.</w:t>
      </w:r>
    </w:p>
    <w:p>
      <w:pPr>
        <w:pStyle w:val="TextBody"/>
        <w:jc w:val="both"/>
        <w:rPr>
          <w:sz w:val="16"/>
        </w:rPr>
      </w:pPr>
      <w:r>
        <w:rPr/>
        <w:t xml:space="preserve">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TextBody"/>
        <w:jc w:val="both"/>
        <w:rPr/>
      </w:pPr>
      <w:r>
        <w:rPr/>
        <w:t>Stavební odpad vzniklý při stavební činnosti fyzických osob bude odkládán do velkoobjemových kontejnerů oprávněné osoby, které budou odvezeny na náklady fyzické osoby na řízenou skládku nebo k recyklaci. Tímto se nevylučuje možnost zajistit si odvoz tohoto odpadu a uložení na řízené skládky vlastními prostředky nebo jiným způsobem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nostní využívání odpad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Každý má při své činnosti nebo v rozsahu své působnosti povinnost předcházet vzniku odpadů, omezovat jejich množství a nebezpečné vlastnosti; odpady, jejichž vzniku nelze zabránit, musí být využity případně odstraněny způsobem, který neohrožuje lidské zdraví a životní prostředí a který je v souladu s tímto zákonem a se zvláštními právními předpisy.²</w:t>
      </w:r>
    </w:p>
    <w:p>
      <w:pPr>
        <w:pStyle w:val="TextBody"/>
        <w:jc w:val="both"/>
        <w:rPr/>
      </w:pPr>
      <w:r>
        <w:rPr/>
        <w:t>___________________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²)   Např. zákon č. 114/1992 Sb., o ochraně přírody a krajiny, ve znění pozdějších předpisů, zákon č. 289/1995 Sb., o lesích a o změně a doplnění některých zákonů (lesní zákon), ve znění pozdějších předpisů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Přípustné způsoby využití složek komunálního odpadu jsou např.:</w:t>
      </w:r>
    </w:p>
    <w:p>
      <w:pPr>
        <w:pStyle w:val="TextBody"/>
        <w:rPr/>
      </w:pPr>
      <w:r>
        <w:rPr/>
        <w:t xml:space="preserve">      </w:t>
      </w:r>
      <w:r>
        <w:rPr/>
        <w:t>a) popel  ze dřeva lze použít k přímému hnojení nebo zkompostovat,</w:t>
      </w:r>
    </w:p>
    <w:p>
      <w:pPr>
        <w:pStyle w:val="TextBody"/>
        <w:rPr/>
      </w:pPr>
      <w:r>
        <w:rPr/>
        <w:t xml:space="preserve">      </w:t>
      </w:r>
      <w:r>
        <w:rPr/>
        <w:t xml:space="preserve">b) organický , kompostovatelný kuchyňský odpad a kompostovatelný odpad </w:t>
      </w:r>
    </w:p>
    <w:p>
      <w:pPr>
        <w:pStyle w:val="TextBody"/>
        <w:rPr/>
      </w:pPr>
      <w:r>
        <w:rPr/>
        <w:t xml:space="preserve">          </w:t>
      </w:r>
      <w:r>
        <w:rPr/>
        <w:t>z údržby zeleně lze zkompostovat,</w:t>
      </w:r>
    </w:p>
    <w:p>
      <w:pPr>
        <w:pStyle w:val="TextBody"/>
        <w:rPr/>
      </w:pPr>
      <w:r>
        <w:rPr/>
        <w:t xml:space="preserve">      </w:t>
      </w:r>
      <w:r>
        <w:rPr/>
        <w:t>c) dřevo a papír lze spálit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nkc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(1) Porušení této obecně závazné vyhlášky fyzickou osobou může být  postiženo jako přestupek podle zákona o přestupcích č. 200/1990 Sb., ve znění pozdějších  předpis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2)  Porušení této obecně závazné vyhlášky fyzickými  osobami  oprávněnými k podnikání a právnickými osobami je sankciováno dle  zákona č. 185/2001 Sb., o odpade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rušovací ustanovení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Ruší se obecně závazná vyhláška o systému shromažďování, sběru, přepravy, třídění, využívání a zněškondňování komunálních odpadů vznikajících na území obce Dynín a systému nakládání se stavebním odpadem na území obce Dynín, jež nabyla účinnosti 1.1. 1998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Tato obecně závazná vyhláška nabývá účinnosti patnáctým dnem po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místostarosta                                                               staros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: 10. 6.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jmuto: 25. 6. 2004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12:00Z</dcterms:created>
  <dc:creator>Bohmova</dc:creator>
  <dc:description/>
  <dc:language>en-US</dc:language>
  <cp:lastModifiedBy>OU Dynín</cp:lastModifiedBy>
  <cp:lastPrinted>2004-06-04T08:11:00Z</cp:lastPrinted>
  <dcterms:modified xsi:type="dcterms:W3CDTF">2004-06-04T06:12:00Z</dcterms:modified>
  <cp:revision>2</cp:revision>
  <dc:subject/>
  <dc:title>Vyvěšeno: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8708855</vt:r8>
  </property>
  <property fmtid="{D5CDD505-2E9C-101B-9397-08002B2CF9AE}" pid="3" name="_AuthorEmail">
    <vt:lpwstr>ruzickova.munb@seznam.cz</vt:lpwstr>
  </property>
  <property fmtid="{D5CDD505-2E9C-101B-9397-08002B2CF9AE}" pid="4" name="_AuthorEmailDisplayName">
    <vt:lpwstr>Miloslava Růžičková</vt:lpwstr>
  </property>
  <property fmtid="{D5CDD505-2E9C-101B-9397-08002B2CF9AE}" pid="5" name="_EmailSubject">
    <vt:lpwstr>Vyhláška - odpad - Nová Bystřice</vt:lpwstr>
  </property>
</Properties>
</file>