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 2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Obecně závazná vyhláška Obce Dynín o veřejném pořádku a čisto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stupitelstvo obce Dynín, na svém zasedání dne 14. 4. 2004 se usneslo vydat na základě § 10 písm.a, § 84 písm.odst. 2 písm.i zákona č. 128/2000 Sb. o obcích, obecní zřízení, ve znění pozdějších předpisů t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ECNĚ ZÁVAZNOU VYHLÁŠ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ále jen vyhláš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VEŘEJNÉM POŘÁDKU A ČISTOT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rPr>
          <w:sz w:val="24"/>
        </w:rPr>
      </w:pPr>
      <w:r>
        <w:rPr>
          <w:sz w:val="24"/>
        </w:rPr>
        <w:t>Zákla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uto vyhláškou se upravuje udržování veřejného pořádku, čistoty a volný pohyb psů  a pohyb hospodářských zvířat na veřejném prostranství obcí Dynín a Lhota. (Veřejným prostranstvím se rozumí park na parcele p. č. 1564/1 a p. č.  998/1, náves p. č. 714/1, 714/2, 308/1, 308/2, 302 a ostatní volně přístupné  pozemky v obcích Dynín a Lho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2</w:t>
      </w:r>
    </w:p>
    <w:p>
      <w:pPr>
        <w:pStyle w:val="Normal"/>
        <w:rPr>
          <w:sz w:val="24"/>
        </w:rPr>
      </w:pPr>
      <w:r>
        <w:rPr>
          <w:sz w:val="24"/>
        </w:rPr>
        <w:t>Působnost obecně závazné vy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ka je závazná pro všechny fyzické a právnické osoby, nacházející se na území obce Dynín a Lh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3</w:t>
      </w:r>
    </w:p>
    <w:p>
      <w:pPr>
        <w:pStyle w:val="Normal"/>
        <w:rPr>
          <w:sz w:val="24"/>
        </w:rPr>
      </w:pPr>
      <w:r>
        <w:rPr>
          <w:sz w:val="24"/>
        </w:rPr>
        <w:t>Volné pobíhání p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uvedené v článku 2 jsou povinné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činit taková opatření, aby nedocházelo k volnému pobíhání psů po veřejném prostranství a na ostatních pozemcích v katastrálním území obce Dynín a Lhota.  Volným pobíháním psů se rozumí pohyb psa bez doprovodu os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a veřejných prostranstvích se zvýšeným pohybem osob č. p. 1564/1 a 998/1, 714/1, 714/2, 308/1, 308/2 a 302 a p. č. 128, 61/12, 61/15, 61/16, 1324/8, 1324/10, 1324/6, 1324/2, 1324/7, 1324/9  kde je dětské hřiště v kú Dynín a Lhota, opatřit psa náhubkem nebo vést na vodí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4</w:t>
      </w:r>
    </w:p>
    <w:p>
      <w:pPr>
        <w:pStyle w:val="Normal"/>
        <w:rPr>
          <w:sz w:val="24"/>
        </w:rPr>
      </w:pPr>
      <w:r>
        <w:rPr>
          <w:sz w:val="24"/>
        </w:rPr>
        <w:t>Pobíhání hospodářských zvíř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soby uvedené v čl. 2 jsou povinny učinit taková opatření, aby nedocházelo k pobíhání hospodářských zvířat po veřejném prostranstv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bíháním hospodářských zvířat po veřejném prostranství se rozumí jakýkoliv pohyb hospodářských zvířat na veřejném prostranství, vyjma jejich přesunu pod dohledem na pastvu a zpě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spodářskými zvířaty se pro potřeby této vyhlášky rozumí následující druhy zvířa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ůň, skot, ovce, koza, kur domácí,  kachna, krůta, hu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 případě, že dojde ke znečištění veřejného prostranství psem nebo hospodářským zvířetem je jeho držitel povinen bez zbytečného odkladu způsobenou nečistotu vhodným způsobem odstra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5</w:t>
      </w:r>
    </w:p>
    <w:p>
      <w:pPr>
        <w:pStyle w:val="Normal"/>
        <w:rPr>
          <w:sz w:val="24"/>
        </w:rPr>
      </w:pPr>
      <w:r>
        <w:rPr>
          <w:sz w:val="24"/>
        </w:rPr>
        <w:t>Užívání veřejného prostran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veřejných prostranstvích je zakázá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tavovat vraky vozid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ovat mimo vyhrazená mí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6</w:t>
      </w:r>
    </w:p>
    <w:p>
      <w:pPr>
        <w:pStyle w:val="Normal"/>
        <w:rPr>
          <w:sz w:val="24"/>
        </w:rPr>
      </w:pPr>
      <w:r>
        <w:rPr>
          <w:sz w:val="24"/>
        </w:rPr>
        <w:t xml:space="preserve">Porušení této vyhlášky lze u fyzických osob postihovat jako přestupek, nejde-li o jiný správní delikt postižitelný podle zvláštních předpisů nebo trestný čin.  U právnických a fyzických osob, které jsou podnikateli, jako správní delik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7</w:t>
      </w:r>
    </w:p>
    <w:p>
      <w:pPr>
        <w:pStyle w:val="Normal"/>
        <w:rPr>
          <w:sz w:val="24"/>
        </w:rPr>
      </w:pPr>
      <w:r>
        <w:rPr>
          <w:sz w:val="24"/>
        </w:rPr>
        <w:t xml:space="preserve">Kontrolní činno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zor nad dodržováním této vyhlášky vykonává Obec Dyní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8</w:t>
      </w:r>
    </w:p>
    <w:p>
      <w:pPr>
        <w:pStyle w:val="Normal"/>
        <w:rPr>
          <w:sz w:val="24"/>
        </w:rPr>
      </w:pPr>
      <w:r>
        <w:rPr>
          <w:sz w:val="24"/>
        </w:rPr>
        <w:t xml:space="preserve">Tato obecně závazná vyhláška nabývá účinnosti 15tým dnem následujícím po jejím vyhláš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ísto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yvěšeno:                                                                        Sejmu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ákon číslo 128/2000 Sb. o obcích, ve znění pozdějších předpisů</w:t>
      </w:r>
    </w:p>
    <w:p>
      <w:pPr>
        <w:pStyle w:val="Normal"/>
        <w:rPr/>
      </w:pPr>
      <w:r>
        <w:rPr/>
        <w:t>Zákon číslo 200/1990 Sb. o přestupcích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43:00Z</dcterms:created>
  <dc:creator>Obec Bošilec</dc:creator>
  <dc:description/>
  <dc:language>en-US</dc:language>
  <cp:lastModifiedBy>OU Dynín</cp:lastModifiedBy>
  <cp:lastPrinted>2004-03-25T11:59:00Z</cp:lastPrinted>
  <dcterms:modified xsi:type="dcterms:W3CDTF">2004-03-25T11:02:00Z</dcterms:modified>
  <cp:revision>3</cp:revision>
  <dc:subject/>
  <dc:title>Čj</dc:title>
</cp:coreProperties>
</file>