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ální úřad pro Jihočeský kraj, Katastrální pracoviště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 PLATNOST</w:t>
      </w:r>
    </w:p>
    <w:p>
      <w:pPr>
        <w:pStyle w:val="Normal"/>
        <w:jc w:val="center"/>
        <w:rPr/>
      </w:pPr>
      <w:r>
        <w:rPr/>
        <w:t>obnoveného katastrálního operátu na části katastrálního území Dy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e, že katastrální úřad dokončil obnovu souboru popisných a geodetických informací obnoveného katastrálního operátu katastru nemovitostí novým mapováním v katastrálním území Dyn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řad pro Jihočeský kraj, Katastrální pracoviště České Budějovice v souladu s ustanovením § 17 odst. 1 zákona č. 344/1992 Sb., o katastru nemovitostí České republiky (katastrální zákon), ve znění pozdějších předpisů tím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účinností od 2. 5. 2006 platnost nového souboru popisných a geodetických informací katastru nemovitostí na části katastrálního území Dynín mimo komplexní pozemkovou úp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2. 5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4:00Z</dcterms:created>
  <dc:creator>Mikova</dc:creator>
  <dc:description/>
  <cp:keywords/>
  <dc:language>en-US</dc:language>
  <cp:lastModifiedBy>Mikova</cp:lastModifiedBy>
  <dcterms:modified xsi:type="dcterms:W3CDTF">2006-05-04T10:50:00Z</dcterms:modified>
  <cp:revision>1</cp:revision>
  <dc:subject/>
  <dc:title>Katastrální úřad pro Jihočeský kraj, Katastrální pracoviště České Budějovice</dc:title>
</cp:coreProperties>
</file>