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E O POČTU A SÍDLE VOLEBNÍCH OKRS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V souladu se zákonem č. 130/2000  Sb., o volbách do zastupitelstev krajů a o změně a některých dalších zákonů a vyhlášky Ministerstva vnitra č. 152/2000 Sb.  k provedení zákona č. 130/2000 Sb., o volbách do krajů a o změně některých zákonů, ve znění pozdějších předpis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le § 15 písm. f </w:t>
      </w:r>
      <w:r>
        <w:rPr>
          <w:sz w:val="28"/>
        </w:rPr>
        <w:t>výše uvedeného zák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oznamuji, že pro tyto volby konané dne 12. a 13. 2012 je zřízen jeden volební okrsek, který se bude nacházet na adrese Dynín čp. 17 – budova bývalé školy - společenský sá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Jiří Vese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Dyníně dne 28.8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6:00Z</dcterms:created>
  <dc:creator>Obecní úřad Dynín</dc:creator>
  <dc:description/>
  <cp:keywords/>
  <dc:language>en-US</dc:language>
  <cp:lastModifiedBy>Věra Míková</cp:lastModifiedBy>
  <cp:lastPrinted>2012-08-28T08:36:00Z</cp:lastPrinted>
  <dcterms:modified xsi:type="dcterms:W3CDTF">2012-08-28T06:36:00Z</dcterms:modified>
  <cp:revision>2</cp:revision>
  <dc:subject/>
  <dc:title>OBECNÍ ÚŘAD DYNÍN</dc:title>
</cp:coreProperties>
</file>