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ozpočet Obce Dynín na rok 200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ozpočet byl vyvěšen na úřední desce obc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ne 11.12. 200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počet sejmut a schvál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ne 30.12. 2003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příjmy                2 814 200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výdaje               3 606 000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chodek rozpočtu                    791 800,- Kč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chodek rozpočtu bude uhrazen z přebytku hospodaření minulých let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Jiří Veselý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9:00Z</dcterms:created>
  <dc:creator>OÚ Dynín</dc:creator>
  <dc:description/>
  <cp:keywords/>
  <dc:language>en-US</dc:language>
  <cp:lastModifiedBy>Mikova</cp:lastModifiedBy>
  <cp:lastPrinted>2005-04-01T11:10:00Z</cp:lastPrinted>
  <dcterms:modified xsi:type="dcterms:W3CDTF">2006-03-16T08:59:00Z</dcterms:modified>
  <cp:revision>2</cp:revision>
  <dc:subject/>
  <dc:title>Rozpočet Obce Dynín na rok 2004</dc:title>
</cp:coreProperties>
</file>