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 Dynín, Dynín 48, 373 64  Dynín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Č: 244 864</w:t>
      </w:r>
    </w:p>
    <w:p>
      <w:pPr>
        <w:pStyle w:val="Normal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MĚR OBCE DYNÍ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áměr Obce Dynín pronajmout nemovitý majetek – dle ust. § 39 zákona č. 128/2000 Sb., o obcích (obecní zřízení), ve znění pozdějších předpis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BEC DYNÍN</w:t>
      </w:r>
    </w:p>
    <w:p>
      <w:pPr>
        <w:pStyle w:val="Normal"/>
        <w:jc w:val="center"/>
        <w:rPr/>
      </w:pPr>
      <w:r>
        <w:rPr/>
        <w:t>zveřejňuje záměr obce pronajmout nemovitý majetek dle ust. § 39 zkona č. 128/2000 Sb., o obcích (obecní zřízení), ve znění pozdějších předpisů. Tento záměr schválilo zastupitelstvo obce na svém zasedání dne 13. 8. 2008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PRONÁJMU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tastrální území Dyní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ozemek parcelní číslo 506/26 v katastrálním území Dynín</w:t>
      </w:r>
    </w:p>
    <w:p>
      <w:pPr>
        <w:pStyle w:val="Normal"/>
        <w:jc w:val="center"/>
        <w:rPr/>
      </w:pPr>
      <w:r>
        <w:rPr>
          <w:b/>
        </w:rPr>
        <w:t>o výměře 10247 m2 – trvalý travní porost  (Za lesem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ozemek parcelní číslo 567/7 v katastrálním území Dynín</w:t>
      </w:r>
    </w:p>
    <w:p>
      <w:pPr>
        <w:pStyle w:val="Normal"/>
        <w:jc w:val="center"/>
        <w:rPr/>
      </w:pPr>
      <w:r>
        <w:rPr>
          <w:b/>
        </w:rPr>
        <w:t>o výměře 11728 m2 – trvalý travní porost (Za lesem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ozemek parcelní číslo 659/1 v katastrálním území Dynín</w:t>
      </w:r>
    </w:p>
    <w:p>
      <w:pPr>
        <w:pStyle w:val="Normal"/>
        <w:jc w:val="center"/>
        <w:rPr/>
      </w:pPr>
      <w:r>
        <w:rPr>
          <w:b/>
        </w:rPr>
        <w:t>o výměře 16657 m2 – trvalý travní porost (Za lesem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ozemek parcelní číslo 659/6 v katastrálním území Dynín</w:t>
      </w:r>
    </w:p>
    <w:p>
      <w:pPr>
        <w:pStyle w:val="Normal"/>
        <w:jc w:val="center"/>
        <w:rPr/>
      </w:pPr>
      <w:r>
        <w:rPr>
          <w:b/>
        </w:rPr>
        <w:t>o výměře 12587 m2 – trvalý travní porost (Za lesem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ozemek parcelní číslo 790/4 v katastrálním území Dynín</w:t>
      </w:r>
    </w:p>
    <w:p>
      <w:pPr>
        <w:pStyle w:val="Normal"/>
        <w:jc w:val="center"/>
        <w:rPr/>
      </w:pPr>
      <w:r>
        <w:rPr>
          <w:b/>
        </w:rPr>
        <w:t>o výměře 21087 m2 – orná půda (Pustoty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udoucí koridory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ozemek parcelní číslo 270/10 v katastrálním území Dynín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výměře 20516 m2 – pás – trvalý travní porost (K letišti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ozemek parcelní číslo 380/11 v katastrálním území Dynín</w:t>
      </w:r>
    </w:p>
    <w:p>
      <w:pPr>
        <w:pStyle w:val="Normal"/>
        <w:jc w:val="center"/>
        <w:rPr/>
      </w:pPr>
      <w:r>
        <w:rPr>
          <w:b/>
        </w:rPr>
        <w:t>o výměře 10831 m2 – pás – trvalý travní porost (Jezer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ozemek parcelní číslo 380/10 v katastrálním území Dynín</w:t>
      </w:r>
    </w:p>
    <w:p>
      <w:pPr>
        <w:pStyle w:val="Normal"/>
        <w:jc w:val="center"/>
        <w:rPr/>
      </w:pPr>
      <w:r>
        <w:rPr>
          <w:b/>
        </w:rPr>
        <w:t>o výměře 9564 m2 –pás - trvalý travní porost (Okolo Jezer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ozemek parcelní číslo 770/4 v katastrálním území Dynín</w:t>
      </w:r>
    </w:p>
    <w:p>
      <w:pPr>
        <w:pStyle w:val="Normal"/>
        <w:jc w:val="center"/>
        <w:rPr/>
      </w:pPr>
      <w:r>
        <w:rPr>
          <w:b/>
        </w:rPr>
        <w:t>o výměře 14464 m2 – pás – trvalý travní pro (Pod lesíky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ozemek parcelní číslo 912/2 v katastrálním území Dynín</w:t>
      </w:r>
    </w:p>
    <w:p>
      <w:pPr>
        <w:pStyle w:val="Normal"/>
        <w:jc w:val="center"/>
        <w:rPr/>
      </w:pPr>
      <w:r>
        <w:rPr>
          <w:b/>
        </w:rPr>
        <w:t>o výměře 26026 m2 – pás – trvalý travní porost (Letiště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ozemek parcelní číslo 755/3 v katastrálním území Dynín</w:t>
      </w:r>
    </w:p>
    <w:p>
      <w:pPr>
        <w:pStyle w:val="Normal"/>
        <w:jc w:val="center"/>
        <w:rPr/>
      </w:pPr>
      <w:r>
        <w:rPr>
          <w:b/>
        </w:rPr>
        <w:t>o výměře 12097 m2 – pás – trvalý travní porost (Padělky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ozemek parcelní číslo 1197/18 v katastrálním území Dynín</w:t>
      </w:r>
    </w:p>
    <w:p>
      <w:pPr>
        <w:pStyle w:val="Normal"/>
        <w:jc w:val="center"/>
        <w:rPr/>
      </w:pPr>
      <w:r>
        <w:rPr>
          <w:b/>
        </w:rPr>
        <w:t>o výměře 9221 m2 – pás – trvalý travní porost (Zhoř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ozemek parcelní číslo 380/9 v katastrálním území Dynín</w:t>
      </w:r>
    </w:p>
    <w:p>
      <w:pPr>
        <w:pStyle w:val="Normal"/>
        <w:jc w:val="center"/>
        <w:rPr/>
      </w:pPr>
      <w:r>
        <w:rPr>
          <w:b/>
        </w:rPr>
        <w:t>o výměře 2654 m2 –pás – trvalý travní porost (Jezer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ozemek parcelní číslo 979/12 v katastrálním území Dynín</w:t>
      </w:r>
    </w:p>
    <w:p>
      <w:pPr>
        <w:pStyle w:val="Normal"/>
        <w:jc w:val="center"/>
        <w:rPr/>
      </w:pPr>
      <w:r>
        <w:rPr>
          <w:b/>
        </w:rPr>
        <w:t>o výměře 8103 m2 – pás – trvalý travní porost (Dílc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tastrální území Lho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zemek parcelní číslo 111/2 v katastrálním území Lho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výměře 5461 m2 – orná půda (Zelniště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ozemek parcelní číslo 100/5 v katastrálním území Lho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výměře 2280 m2 – orná půda (Za dubam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ozemek parcelní číslo 120/1 v katastrálním území Lho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výměře 6823 m2 – trvalý travní porost (Darebný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ozemek parcelní číslo 119/8 v katastrálním území Lho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výměře 1228 m2 – trvalý travní porost (Darebný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ozemek parcelní číslo 119/9 v katastrálním území Lho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výměře 1083 m2 – trvalý travní porost (Darebný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ozemek parcelní číslo 115/9 v katastrálním území Lho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výměře 455 m2 – orná půda (okolo cesty Darebný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 nabídce je třeba přiložit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žádost – nabídku,  v samostatně uzavřené obálce opatřené podpisem popř. razítkem uchazeče, na kterou je třeba uvést „ PRONÁJEM POZEMKU</w:t>
      </w:r>
      <w:r>
        <w:rPr>
          <w:vanish/>
        </w:rPr>
        <w:t>U 11RCELNÍ ČÍSLO  pozemku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 xml:space="preserve">“, návrh výše nájemného, které je uchazeč ochoten zaplatit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Pokud nabídka nebude obsahovat výše uvedené údaje, nebude k nabídce přihlédnuto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Nabídky s požadovanými doklady přijímá Obec Dynín do středy</w:t>
      </w:r>
    </w:p>
    <w:p>
      <w:pPr>
        <w:pStyle w:val="Normal"/>
        <w:ind w:left="360" w:firstLine="348"/>
        <w:rPr/>
      </w:pPr>
      <w:r>
        <w:rPr/>
        <w:t xml:space="preserve"> </w:t>
      </w:r>
      <w:r>
        <w:rPr/>
        <w:t xml:space="preserve">10. 9. 2008 do           12.00 hodin. K později doručeným nabídkám nebude přihlíženo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ind w:left="360" w:hanging="0"/>
        <w:jc w:val="center"/>
        <w:rPr>
          <w:b/>
          <w:b/>
        </w:rPr>
      </w:pPr>
      <w:r>
        <w:rPr>
          <w:b/>
        </w:rPr>
        <w:t>ROZHODUJÍCÍ KRITÉRIA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výše nabídkové cen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tarosta obce:                                                                      Místostarostové obc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yvěšeno dne: 26.8.2008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Sejmuto dne: 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7:49:00Z</dcterms:created>
  <dc:creator>Mikova</dc:creator>
  <dc:description/>
  <cp:keywords/>
  <dc:language>en-US</dc:language>
  <cp:lastModifiedBy>Mikova</cp:lastModifiedBy>
  <cp:lastPrinted>2008-08-27T11:17:00Z</cp:lastPrinted>
  <dcterms:modified xsi:type="dcterms:W3CDTF">2008-08-27T09:17:00Z</dcterms:modified>
  <cp:revision>4</cp:revision>
  <dc:subject/>
  <dc:title>Obec Dynín, Dynín 48, 373 64  Dynín</dc:title>
</cp:coreProperties>
</file>